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S will show you the contents of the zero-page interrupt vecto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clone. It will print a list of the interrupt numbe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egment:offset addresses. If the vector contains a zer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ill not be displayed. If it is non-zero, the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rupt service routine is examined, and if it is an IRET (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instruction, then "--&gt; IRET" is printed next to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print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of this routine is to determine which interrupt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ealing. To do this, run ints with and without the TSR loaded,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to files, then compare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thru the code now, I see some things that might be redund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, so I'm not going to fix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 Conklin</w:t>
        <w:tab/>
        <w:tab/>
        <w:t>{uunet,ihnp4}!ingr!tesla!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grap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05) 772-6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, Don't worry, Have a hom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